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赌狂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赌瘾到成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因为赌瘾而陷入了深渊，而有的人则从这些经历中找到了逆袭的力量。他们是那些曾经沉迷于赌博、无法自拔，却最终站起来，重拾希望并实现梦想的人。在这条复杂多变的路上，他们被称为“神赌狂后”，而他们的一生故事，无疑是激励着众多人的。</w:t>
      </w:r>
      <w:r>
        <w:rPr>
          <w:sz w:val="32"/>
          <w:szCs w:val="32"/>
        </w:rPr>
        <w:t>&lt;/p&gt;&lt;p&gt;&lt;img src="/static-img/hM_nls9UWEhNX6_kf3YvaGUIPLgdmdxtCxMm8wk4tFTA5mY93kMd-CdM5Ze3o3uN.jpg"&gt;&lt;/p&gt;&lt;p&gt;</w:t>
      </w:r>
      <w:r>
        <w:rPr>
          <w:sz w:val="32"/>
          <w:szCs w:val="32"/>
        </w:rPr>
        <w:t>李明是一个典型的例子。他曾是一名小职员，生活平淡无奇，但他对赢钱总是抱有一种不切实际的憧憬。渐渐地，他开始尝试各种各样的赌博游戏，从彩票到地下赌场，再到网络平台，每次都以输钱告终。但他却始终无法割舍那份对于胜利的渴望，最终他的债务达到了一个令人发指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他认识了一个前职业运动员，这位传奇人物虽然年纪已经大，但是身上散发出一种不可思议的魅力和智慧。这位老者教会了李明一些关于心理控制和理性决策的问题，告诉他在任何情况下都要保持冷静，不让情绪左右自己。他也学会了如何合理规划财务，并逐渐摆脱了债务。</w:t>
      </w:r>
      <w:r>
        <w:rPr>
          <w:sz w:val="32"/>
          <w:szCs w:val="32"/>
        </w:rPr>
        <w:t>&lt;/p&gt;&lt;p&gt;&lt;img src="/static-img/7aGGcEDNRQyJZYfSJHvl_2UIPLgdmdxtCxMm8wk4tFQaTuqHP7V2PobJzfOUTzVmkgzBYemZpTbbvODPe-uQuTER0ZugeTpG2P3H_MJkZTkOStBu8CV-szAYS3pC7U4JffL1K0Z1fgOfcWKwpGeKQRFHUgAdIbPTmAd1gEjxF0O155EpUplJHmjuIwAhNClmZ99Ed_-Pc3DSdy9w96fCIQ.jpg"&gt;&lt;/p&gt;&lt;p&gt;</w:t>
      </w:r>
      <w:r>
        <w:rPr>
          <w:sz w:val="32"/>
          <w:szCs w:val="32"/>
        </w:rPr>
        <w:t>随着时间推移，李明开始投资股票市场，他利用自己的经验以及新学到的知识，对市场进行研究分析。虽然起初风险很大，但他坚持不懈，不仅没有放弃，还越来越精通。在股市波动时，他能够及时调整策略，使自己的投资获得了一定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一点点积累下来，李明终于能够实现他的梦想——开设一家自己的书店。书店迅速成为当地文化生活的一个重要组成部分，而每当有人提起他的过去，那个曾经神赐狂后的少年，都会微笑着说：“我已经走出那个阶段，现在我只关心如何将更多好的书籍带给大家。”</w:t>
      </w:r>
      <w:r>
        <w:rPr>
          <w:sz w:val="32"/>
          <w:szCs w:val="32"/>
        </w:rPr>
        <w:t>&lt;/p&gt;&lt;p&gt;&lt;img src="/static-img/Kk4TARGrX-JIZFe4yBLhBGUIPLgdmdxtCxMm8wk4tFQaTuqHP7V2PobJzfOUTzVmkgzBYemZpTbbvODPe-uQuTER0ZugeTpG2P3H_MJkZTkOStBu8CV-szAYS3pC7U4JffL1K0Z1fgOfcWKwpGeKQRFHUgAdIbPTmAd1gEjxF0O155EpUplJHmjuIwAhNClmZ99Ed_-Pc3DSdy9w96fCIQ.jpg"&gt;&lt;/p&gt;&lt;p&gt;</w:t>
      </w:r>
      <w:r>
        <w:rPr>
          <w:sz w:val="32"/>
          <w:szCs w:val="32"/>
        </w:rPr>
        <w:t>就像李明一样，有许多人通过改变态度、学习新技能，以及勇敢面对困难，最终成功脱离了“神赁狂后”的命运。而他们所展现出的勇气与毅力，是我们每个人都可以学习和借鉴的一课。不管你现在身处何种境地，只要你愿意去改变，就有可能创造属于你的奇迹。</w:t>
      </w:r>
      <w:r>
        <w:rPr>
          <w:sz w:val="32"/>
          <w:szCs w:val="32"/>
        </w:rPr>
        <w:t>&lt;/p&gt;&lt;p&gt;&lt;a href = "/doc/516107-</w:t>
      </w:r>
      <w:r>
        <w:rPr>
          <w:sz w:val="32"/>
          <w:szCs w:val="32"/>
        </w:rPr>
        <w:t xml:space="preserve">神赌狂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赌瘾到成功的故事</w:t>
      </w:r>
      <w:r>
        <w:rPr>
          <w:sz w:val="32"/>
          <w:szCs w:val="32"/>
        </w:rPr>
        <w:t>.doc" rel="alternate" download="516107-</w:t>
      </w:r>
      <w:r>
        <w:rPr>
          <w:sz w:val="32"/>
          <w:szCs w:val="32"/>
        </w:rPr>
        <w:t xml:space="preserve">神赌狂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赌瘾到成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